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 xml:space="preserve">06 октября  </w:t>
      </w:r>
      <w:r>
        <w:rPr>
          <w:sz w:val="28"/>
        </w:rPr>
        <w:t>2025 года</w:t>
        <w:tab/>
        <w:tab/>
        <w:tab/>
        <w:tab/>
        <w:tab/>
        <w:tab/>
        <w:tab/>
        <w:tab/>
        <w:t xml:space="preserve">          № 1436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Забайкальского муниципального округа от 16 июня 2025 г. № 905 «Об утверждении Положения о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оответствии с Указом Президента Российской Федерации от 09.07.2025 года № 465 «О внесении изменений в положение о комиссиях по соблюдению требований к служебному поведению федеральных государственных служащих и урегулированию конфликта интересов, утвержденное указом президента российской федерации от 1 июля 2010 г. № 821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>, руководствуясь статьей 31 Устава Забайкальского муниципального округа, постановляет: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изменения в постановление Администрации Забайкальского муниципального округа от 16 июня 2025 г. № 905 «Об утверждении Положения о комиссии по соблюдению требований к служебному поведению муниципальных служащих и урегулированию конфликта интересов», а именно:</w:t>
      </w:r>
    </w:p>
    <w:p>
      <w:pPr>
        <w:pStyle w:val="Normal"/>
        <w:numPr>
          <w:ilvl w:val="1"/>
          <w:numId w:val="2"/>
        </w:numPr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.32 указанного положения изложить в новой редакции: «Информирование членов комиссии о вопросах, включенных в повестку дня, дате, времени и месте проведения заседания, ознакомление членов комиссии с материалами, представленными для обсуждения на заседании комиссии, осуществляются секретарем комиссии». </w:t>
      </w:r>
    </w:p>
    <w:p>
      <w:pPr>
        <w:pStyle w:val="Normal"/>
        <w:numPr>
          <w:ilvl w:val="1"/>
          <w:numId w:val="2"/>
        </w:numPr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 «Состав комиссии по соблюдению требований к служебному поведению муниципальных служащих Администрации Забайкальского муниципального округа и урегулированию конфликта интересов» читать в новой редакции (согласно приложения к настоящему постановлению)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подписания и подлежит опубликованию в печатном издании Администрации Забайкальского муниципального округа «Забайкальское обозрение» и на официальном сайте Администрации Забайкальского муниципального округа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по правовым и кадровым вопросам Администрации Забайкальского муниципального округ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                                               А.В.Красновский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айкальского муниципального округа </w:t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 «06» октября 2025 г № 143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 по соблюдению требований к служебному поведению муниципальных служащих Администрации Забайкальского муниципального округа и урегулированию конфликта интересов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миссии                        </w:t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заместитель Главы Забайкальского муниципального округа Красновский А.В.</w:t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 комиссии</w:t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Управления делами Администрации Забайкальского муниципального округа (либо заместитель начальника Управления делами Администрации Забайкальского муниципального округа)</w:t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комиссии                                   </w:t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специалист по правовым вопросам Управления по правовым и кадровым вопросам Администрации Забайкальского муниципального округа (либо начальник отдела по правовым вопросам Администрации Забайкальского муниципального округа)</w:t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лены комиссии                                         </w:t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Управления по правовым и кадровым вопросам Администрации Забайкальского муниципального округа (либо заместитель начальник Управления по правовым и кадровым вопросам Администрации Забайкальского муниципального округа)</w:t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Управления мобилизационной подготовки, ГО и ЧС Администрации Забайкальского муниципального округа (либо заместитель начальника Управления мобилизационной подготовки, ГО и ЧС Администрации Забайкальского муниципального округа)</w:t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Управления территориального развития Администрации Забайкальского муниципального округа (либо заместитель начальника Управления территориального развития Администрации Забайкальского муниципального округа)</w:t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Управления экономического развития Администрации Забайкальского муниципального округа (либо заместитель начальника Управления экономического развития Администрации Забайкальского муниципального округа</w:t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Управления образованием Администрации Забайкальского муниципального округа (либо заместитель начальника Управления образованием Администрации Забайкальского муниципального округа)</w:t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Управления социального развития Администрации Забайкальского муниципального округа (либо заместитель начальника Управления социального развития Администрации Забайкальского муниципального округа</w:t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МТО Администрации Забайкальского муниципального округа (либо И.о. начальника ОМТО Администрации Забайкальского муниципального округа)</w:t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и отраслевых (функциональных) отделов Администрации Забайкальского муниципального округа (включаются в состав комиссии при рассмотрении вопроса о муниципальном служащем данного отдела) – по согласованию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5:37:00Z</dcterms:created>
  <dc:creator>Делопроизводство</dc:creator>
  <dc:description/>
  <cp:keywords/>
  <dc:language>en-US</dc:language>
  <cp:lastModifiedBy>Obotdel</cp:lastModifiedBy>
  <cp:lastPrinted>2025-09-20T13:33:00Z</cp:lastPrinted>
  <dcterms:modified xsi:type="dcterms:W3CDTF">2025-10-06T05:38:00Z</dcterms:modified>
  <cp:revision>3</cp:revision>
  <dc:subject/>
  <dc:title/>
</cp:coreProperties>
</file>